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743-1102/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995-92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743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7.27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жижевского С.Н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09 июля 2024 года в 14 часов 13 минут </w:t>
      </w:r>
      <w:r>
        <w:rPr>
          <w:sz w:val="28"/>
          <w:szCs w:val="28"/>
        </w:rPr>
        <w:t>Джиже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 водка «*», 40%</w:t>
      </w:r>
      <w:r>
        <w:rPr>
          <w:sz w:val="28"/>
          <w:szCs w:val="28"/>
        </w:rPr>
        <w:t xml:space="preserve">, в количестве </w:t>
      </w:r>
      <w:r>
        <w:rPr>
          <w:sz w:val="28"/>
          <w:szCs w:val="28"/>
          <w:lang w:val="ru-RU"/>
        </w:rPr>
        <w:t>одной буты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бъемом 0,5 литра, </w:t>
      </w:r>
      <w:r>
        <w:rPr>
          <w:sz w:val="28"/>
          <w:szCs w:val="28"/>
        </w:rPr>
        <w:t xml:space="preserve">стоимостью </w:t>
      </w:r>
      <w:r>
        <w:rPr>
          <w:sz w:val="28"/>
          <w:szCs w:val="28"/>
          <w:lang w:val="ru-RU"/>
        </w:rPr>
        <w:t>19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/>
        </w:rPr>
        <w:t xml:space="preserve">, причинив тем самы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» материальный ущерб на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судебном заседании </w:t>
      </w:r>
      <w:r>
        <w:rPr>
          <w:sz w:val="28"/>
          <w:szCs w:val="28"/>
        </w:rPr>
        <w:t>Джижевский С.Н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 w:eastAsia="en-US"/>
        </w:rPr>
        <w:t xml:space="preserve"> вину 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ООО «*» В.Н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Джижевского С.Н.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жижевского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177/1351 от 10 июля 2024 года согласно которому, 09 июля 2024 года в 14 часов 13 минут Джижевский С.Н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 водка «*», 40%, в количестве одной бутылки, объемом 0,5 литра, стоимостью 190 руб. 83 коп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жижевскому С.Н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рапортом оперативного дежурного ДЧ ОП №1 ОМВД России по Советскому району И.И. от 10 июля 2024 года, о поступившем от В.Н. сообщении о том, что в магазине «*» ООО «*», расположенном по адресу: * неизвестный похитил одну бутылку водки, стоимостью 190 руб. 83 коп.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ъяснением В.Н. от 10 июля 2024 года в котором он указал, что работает директором магазина «*» ООО «*», расположенного по *. 10 июля 2024 года при просмотре записей с камер видеонаблюдения обнаружил, что 09 июля 2024 года в 14 часов 13 минут в торговом помещении неизвестный мужчина похитил одну бутылку </w:t>
      </w:r>
      <w:r>
        <w:rPr>
          <w:sz w:val="28"/>
          <w:szCs w:val="28"/>
        </w:rPr>
        <w:t>вод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40%, объемом 0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</w:rPr>
        <w:t xml:space="preserve"> ли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тоимостью 190 руб. 83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  <w:lang w:val="ru-RU"/>
        </w:rPr>
        <w:t xml:space="preserve">- справкой директора магазина «*» ООО «*» от 10 июля 2024 года о размере причиненного ущерба, </w:t>
      </w:r>
      <w:r>
        <w:rPr>
          <w:sz w:val="28"/>
          <w:szCs w:val="28"/>
        </w:rPr>
        <w:t xml:space="preserve">согласно которой общая </w:t>
      </w:r>
      <w:r>
        <w:rPr>
          <w:sz w:val="28"/>
          <w:szCs w:val="28"/>
          <w:lang w:val="ru-RU"/>
        </w:rPr>
        <w:t xml:space="preserve">стоимость похищенного товара составляет </w:t>
      </w:r>
      <w:r>
        <w:rPr>
          <w:sz w:val="28"/>
          <w:szCs w:val="28"/>
        </w:rPr>
        <w:t>190 руб. 83</w:t>
      </w:r>
      <w:r>
        <w:rPr>
          <w:sz w:val="28"/>
          <w:szCs w:val="28"/>
          <w:lang w:val="ru-RU"/>
        </w:rPr>
        <w:t xml:space="preserve"> коп.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лицензий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осуществляет розничную продажу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П №1 ОМВД России по Советскому району Б.А. от 10 июля 2024 года о выявлении административного правонарушения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жижевского С.Н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ами, предусмотренными ст. 4.3 Кодекса Российской Федерации об административных правонарушениях и отягчающими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жижевский С.Н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, в области охраны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жижевскому С.Н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жижевского С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50 (пятьдесят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жижевскому С.Н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